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本科毕业论文（设计）题目变更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"/>
        <w:gridCol w:w="892"/>
        <w:gridCol w:w="858"/>
        <w:gridCol w:w="177"/>
        <w:gridCol w:w="825"/>
        <w:gridCol w:w="1869"/>
        <w:gridCol w:w="17"/>
        <w:gridCol w:w="727"/>
        <w:gridCol w:w="824"/>
        <w:gridCol w:w="2017"/>
        <w:gridCol w:w="307"/>
      </w:tblGrid>
      <w:tr>
        <w:trPr>
          <w:trHeight w:val="6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ind w:left="-81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恩来政府管理学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：</w:t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来源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教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自拟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类型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论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应用型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来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教师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自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类型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论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应用型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6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247" w:footer="992" w:bottom="1247"/>
          <w:formProt w:val="false"/>
          <w:textDirection w:val="lrTb"/>
          <w:docGrid w:type="lines" w:linePitch="312" w:charSpace="0"/>
        </w:sectPr>
      </w:pP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1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指导教师亲笔签名：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领导审批意见</w:t>
            </w:r>
          </w:p>
        </w:tc>
      </w:tr>
      <w:tr>
        <w:trPr>
          <w:trHeight w:val="38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0"/>
        </w:rPr>
        <w:t>注：本表一式一份（用</w:t>
      </w:r>
      <w:r>
        <w:rPr>
          <w:b/>
          <w:sz w:val="21"/>
          <w:szCs w:val="20"/>
        </w:rPr>
        <w:t>A4</w:t>
      </w:r>
      <w:r>
        <w:rPr>
          <w:b/>
          <w:sz w:val="21"/>
          <w:szCs w:val="20"/>
        </w:rPr>
        <w:t>纸双面打印，保持一页）。</w:t>
      </w:r>
    </w:p>
    <w:sectPr>
      <w:type w:val="continuous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5-03-31T16:40:00Z" w:initials="ZFXY">
    <w:p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题目变更表使用情况：只要是题目与上一次上报的题目不符，都要填写此表，例如：中期题目变更了，那么先填写此表，再提交新改题目的中期检查表，或者中期检查之后，题目有变更，那么在定稿前也要再提交此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表格内容填写中文内容均用宋体，小四号；数字、英文部分均用“Times New Roman，小四号字”； 表格板式不要调整，保证反正面一页纸。打印时请隐藏或删除批注。方框调钩必须机填，禁止手填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题目变更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qFormat/>
    <w:rPr>
      <w:b/>
      <w:bCs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创艺简标宋;黑体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5:00Z</dcterms:created>
  <dc:creator>gaox</dc:creator>
  <dc:description/>
  <cp:keywords/>
  <dc:language>en-US</dc:language>
  <cp:lastModifiedBy>雷涛</cp:lastModifiedBy>
  <cp:lastPrinted>2007-11-12T10:33:00Z</cp:lastPrinted>
  <dcterms:modified xsi:type="dcterms:W3CDTF">2015-05-22T03:07:00Z</dcterms:modified>
  <cp:revision>8</cp:revision>
  <dc:subject/>
  <dc:title>教通字（2005）71号</dc:title>
</cp:coreProperties>
</file>